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 w:val="28"/>
          <w:szCs w:val="28"/>
          <w:lang w:val="uk-UA"/>
        </w:rPr>
        <w:t xml:space="preserve">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1"/>
                              <w:gridCol w:w="1811"/>
                              <w:gridCol w:w="4058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30 верес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1"/>
                        <w:gridCol w:w="1811"/>
                        <w:gridCol w:w="4058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30 верес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та оголо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яки голови районн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За багаторічну сумлінну працю в галузі освіти, високий професіоналізм та з нагоди Дня працівників освіти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районн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ЯЗНИК Ірину Борисівну, діловода відділу освіти Коропської селищної ради Чернігі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ДТОЧІЙ Валентину Василівну, вчителя фізики Понорницького ліцею Понорниц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голови районної рад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ТРЕНКО Наталії Григорівні, вчителю географії Авдіївського ліцею Понорницької селищн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ЕРДЛОВУ Миколі Івановичу, директору Атюшівської загальноосвітньої школи І-ІІІ ст. імені Станіслава Ковтуна Коропс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Володимир БОНДАРЕНКО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ди виконавчого апарату районної ради</w:t>
        <w:tab/>
        <w:tab/>
        <w:tab/>
        <w:t xml:space="preserve">             Олена ПУНТУС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4:00Z</dcterms:created>
  <dc:creator>Пользователь Windows</dc:creator>
  <dc:description/>
  <cp:keywords/>
  <dc:language>en-US</dc:language>
  <cp:lastModifiedBy>Пользователь Windows</cp:lastModifiedBy>
  <cp:lastPrinted>2024-07-26T11:17:00Z</cp:lastPrinted>
  <dcterms:modified xsi:type="dcterms:W3CDTF">2024-10-03T07:04:00Z</dcterms:modified>
  <cp:revision>4</cp:revision>
  <dc:subject/>
  <dc:title/>
</cp:coreProperties>
</file>